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166/2806/2025</w:t>
      </w:r>
    </w:p>
    <w:p>
      <w:pPr>
        <w:pStyle w:val="Normal"/>
        <w:tabs>
          <w:tab w:val="clear" w:pos="720"/>
          <w:tab w:val="left" w:pos="3495" w:leader="none"/>
          <w:tab w:val="left" w:pos="4363" w:leader="none"/>
        </w:tabs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9"/>
        <w:gridCol w:w="4807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8 февраля 2025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  <w:r>
        <w:rPr>
          <w:rStyle w:val="CatOrganizationNamegrp2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лы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совершении административного правонарушения, предусмотренного ч.1 ст. 19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11.2024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, являясь индивидуальным предпринимателем, осуществляющий свою деятельност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 – до 14.11.2024 в нарушение п. 1, 2 ст.1.2 ч.4 ст. 4.3, абз. 3 п. 2 ст. 5 Федерального закона РФ № 54-ФЗ «О применении ККТ при осуществлении наличных денежных расчетов и (или) расчетов с использованием платежных карт» не выполнил предписание ИФНС России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от 30.09.2024, не устранив нарушения, а именно: не зарегистрировал контрольно-кассовую технику, не применил зарегистрированную контрольно-кассовую технику при осуществлении расчетов с клиентами, не обеспечил выдачу чеков покупателям в момент осуществления расчетов, в соответствии  с действующим законодательством РФ за проведенные расчеты с физическими лицами в павильоне фрукты-овощи, расположенном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правонарушение, предусмотренное ч. 1 ст.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не присутствовал. О дате, времени и месте рассмотрения дела извещен судебной повесткой, о причинах неявки не сообщил, об отложении рассмотрения дела не просил. Иных ходатайств не заявля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2 ст.25.1 и п.4 ч.1 ст.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в установленный срок мероприятия, указанные в предписании от 30.09.2024, указанные обстоятельства подтверждаются исследованными судом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нарушении от 16.01.2025 № 04-38/05М-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писанием об устранении выявленных нарушений требований законодательства РФ о применении контрольно-кассовой техники от 30.09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контрольной закупки от 30.09.2024 № 427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П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выполнения в установленный срок законного предписания органа, осуществляющего государственный контроль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приходит к выводу о том, что предписание, выданное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является законным, обоснованным и не нарушает права и законные интересы юридическ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получения предписания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его не обжаловал, принял к исполнению, за разъяснениями его исполнения (при наличии неясностей) в орган, выдавший предписание, не обращ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и его действия по факту невыполнения в установленный срок законного предписания органа, осуществляющего государственный контроль об устранении нарушений законодательства, нашли свое подтвержд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мировой судья квалифицирует по ч. 1 ст. 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лицу, в отношении которого ведется производство по делу об административном правонарушении, суд учитывает характер и тяжесть совершенного им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мировой судья приходит к выводу о назначении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наказания в пределах санкции ч.1 ст.19.5 КоАП РФ, в соответствии с требованиями ст.ст.3.1, 3.5 и 4.1 КоАП РФ, в виде административного штрафа в минимальном размер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</w:t>
      </w:r>
      <w:r>
        <w:rPr>
          <w:rStyle w:val="CatOrganizationNamegrp20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лы к административной ответственности за совершение административного правонарушения, предусмотренного ч. 1 ст.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51160153019000140, ОКТМО: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236540080500166251918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асти 5 статьи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32.2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keepNext w:val="false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rStyle w:val="CatFIOgrp17rplc4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ab/>
      </w:r>
      <w:r>
        <w:rPr>
          <w:rStyle w:val="CatFIOgrp17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OrganizationNamegrp20rplc5">
    <w:name w:val="cat-OrganizationName grp-20 rplc-5"/>
    <w:basedOn w:val="DefaultParagraph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OrganizationNamegrp20rplc30">
    <w:name w:val="cat-OrganizationName grp-20 rplc-30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